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山西大学本科生科研训练项目结题验收表</w:t>
      </w:r>
    </w:p>
    <w:p>
      <w:pPr>
        <w:pStyle w:val="Normal"/>
        <w:ind w:firstLine="240"/>
        <w:rPr/>
      </w:pPr>
      <w:r>
        <w:rPr/>
        <w:t>学院名称（盖章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0"/>
        <w:gridCol w:w="1260"/>
        <w:gridCol w:w="3321"/>
        <w:gridCol w:w="1260"/>
        <w:gridCol w:w="895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简介（重点介绍特色及创新点）</w:t>
            </w:r>
          </w:p>
        </w:tc>
      </w:tr>
      <w:tr>
        <w:trPr>
          <w:trHeight w:val="3131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及数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论文            （   ）   份 ；      □总结报告   （   ）   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或设计方案  （   ）   份 ；      □调研报告   （   ）   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            （   ）   份 ；      □实验记录   （   ）   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物            （   ）   件 ，  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706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693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1555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专家组结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预期目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超额完成    □完成    □部分完成   □基本未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完成或未完成的原因分析   □已努力但受客观因素所限    □不努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等级            □优秀         □通过         □不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给定学分（项目成员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总体意见或建议：</w:t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9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字：          日期：</w:t>
            </w:r>
          </w:p>
        </w:tc>
      </w:tr>
      <w:tr>
        <w:trPr>
          <w:trHeight w:val="3213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2:00Z</dcterms:created>
  <dc:creator>gyf</dc:creator>
  <dc:description/>
  <dc:language>en-US</dc:language>
  <cp:lastModifiedBy>gyf</cp:lastModifiedBy>
  <dcterms:modified xsi:type="dcterms:W3CDTF">2004-12-26T08:16:00Z</dcterms:modified>
  <cp:revision>9</cp:revision>
  <dc:subject/>
  <dc:title>山西大学本科生科研训练项目结题验收表</dc:title>
</cp:coreProperties>
</file>