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山西大学</w:t>
      </w:r>
      <w:r>
        <w:rPr/>
        <w:t xml:space="preserve">200  </w:t>
      </w:r>
      <w:r>
        <w:rPr/>
        <w:t>届研究生答辩指导教师审核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2160"/>
        <w:gridCol w:w="1440"/>
        <w:gridCol w:w="180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63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在相应栏内打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12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同意组织论文答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在相应栏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答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修改后答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szCs w:val="21"/>
              </w:rPr>
              <w:t>同意答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研究生学院制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9:00Z</dcterms:created>
  <dc:creator>wl</dc:creator>
  <dc:description/>
  <dc:language>en-US</dc:language>
  <cp:lastModifiedBy>USER</cp:lastModifiedBy>
  <cp:lastPrinted>2006-04-07T11:15:00Z</cp:lastPrinted>
  <dcterms:modified xsi:type="dcterms:W3CDTF">2007-03-31T09:42:00Z</dcterms:modified>
  <cp:revision>7</cp:revision>
  <dc:subject/>
  <dc:title>山西大学研究生答辩指导教师审核意见</dc:title>
</cp:coreProperties>
</file>