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社会学学院教师外出讲课备案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79"/>
        <w:gridCol w:w="1443"/>
        <w:gridCol w:w="538"/>
        <w:gridCol w:w="722"/>
        <w:gridCol w:w="2162"/>
      </w:tblGrid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地点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或专题题目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6:00Z</dcterms:created>
  <dc:creator>zxxy</dc:creator>
  <dc:description/>
  <cp:keywords/>
  <dc:language>en-US</dc:language>
  <cp:lastModifiedBy>zxxy</cp:lastModifiedBy>
  <dcterms:modified xsi:type="dcterms:W3CDTF">2014-06-05T07:40:00Z</dcterms:modified>
  <cp:revision>2</cp:revision>
  <dc:subject/>
  <dc:title>哲学社会学学院教师外出讲课备案登记表</dc:title>
</cp:coreProperties>
</file>